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Title:  ASTRO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96 is a comprehensive astrology program that accurately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diacal positions of the sun, moon, and planets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ouse cusps for any date, time, and place.  The calculated cha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disk, reviewed, deleted, sorted alphabetically, an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harts.  Charts can be displayed in either graphic chart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r in non-graph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96 lets you calculate a person's transits for up to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spects and midpoints between the planets, ascend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eaven and midpoint/planet conj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are mutual aspects and indexes of commun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, as well as conduct rapid searches for compatib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strology 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ASTROL95:  ASTROL96 works reliably on all 386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 improvements.  The disk includes a program to produc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sistance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of this astrolog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program is fast and easy to use.  This is the only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n on-screen graphic wheel that includes glyp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nd signs, that calculates a transiting aspects list,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are charts, and that has an atlas module with on-screen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only public domain program featuring one minut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city or limitations: Users can calculate and s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charts, but until they register with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only access 150 saved charts and can only display saved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 in the nice graphic whe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256K RAM, DOS 2.1 or higher.  Runs o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isplays require CGA or ability to emulate with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ram:  Install in accordance with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en start by entering ASTROL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r services that come with registration: 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user full access; addition to mailing list for 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ogram files and one-line description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Instructions for installing ASTROL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96.EXE - Astrology calc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.ARC - Holds 2 image files of U.S. &amp; world maps and 2 cit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DOC.ARC - Holds the 12 help files of program oper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96.COM - Allows user to customize ASTROL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DOC - Describes how to print the on-screen graphic chart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ARC - Holds 15 public domain graphic screen dum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.DOC - Describes how to emulate CGA and contents of HERCULES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.ARC - Holds SIMCGA.COM and its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.COM - Utility to unarchive files ending with AR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6FIX.DOC - Describes how ASTROL96 is superior to ASTROL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- Instructions for those upgrading from an 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OC.COM - New program to print the 12 help files as a 16-pa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